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28"/>
        </w:rPr>
      </w:pPr>
      <w:r>
        <w:rPr>
          <w:rFonts w:ascii="仿宋_GB2312;仿宋" w:hAnsi="仿宋_GB2312;仿宋" w:eastAsia="仿宋_GB2312;仿宋"/>
          <w:b/>
          <w:sz w:val="44"/>
          <w:szCs w:val="28"/>
        </w:rPr>
        <w:t>教育教学基本素质和能力测试工作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测试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教学基本素质和能力测试内容包括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专业（学科）理论知识与技能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包括专业（学科）理论知识和技能、与本专业（学科）相关联的实践能力、对本专业（学科）教学大纲和教材的理解掌握水平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教育教学实践能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包括分析教材、确立教学目标、设计教学方案、选择教学方法、运用教学语言、使用现代教育技术、开展教育教学研究能力等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基本教育素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内容包括仪表举止、口语表达、思维能力、心理素质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测试方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测试通过试讲、面试两种途径进行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试讲：申请人根据申报学科自行选定教学内容，在规定的时间内，独立设计出教学方案，并在专业评议组指定的班级进行试讲，也可采用说课形式进行。试讲（说课）后应试者应提供教案备查。试讲（说课）时间不少于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面试：主要采用问答形式，围绕试讲（说课）、相关专业理论知识与技能、教育教学改革发展动态等方面内容进行。专业评议组成员根据面试的测试标准进行评价。音乐、舞蹈、体育、美术、影视表演、播音等特殊专业申请者，还需进行专业知识与技能测试。面试时间不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试讲（说课）、面试测试成绩满分均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。测试结果分合格、不合格两个等次，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至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为合格，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以下为不合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评价方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应具备现代教育理念，掌握必备的教育科学基础理论，具有较扎实的专业知识和基本的学科教学能力，具有良好的教学基本功和相关的教育素养，能从事本专业（学科）教育教学工作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专业评议组按照测试标准（见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评价表），对测试人员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3:00Z</dcterms:created>
  <dc:creator>蔡志翔</dc:creator>
  <dc:description/>
  <dc:language>en-US</dc:language>
  <cp:lastModifiedBy>蔡志翔</cp:lastModifiedBy>
  <dcterms:modified xsi:type="dcterms:W3CDTF">2019-04-22T07:30:00Z</dcterms:modified>
  <cp:revision>3</cp:revision>
  <dc:subject/>
  <dc:title/>
</cp:coreProperties>
</file>