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教职工趣味运动会项目及规则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个人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踢毽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下肢的任意部位接触毽子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内累计的有效个数决定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跳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时双手摇绳，绳子每过一次双脚算有效个数，单摇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，双摇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，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内累计的有效个数决定成绩（</w:t>
      </w:r>
      <w:r>
        <w:rPr>
          <w:rFonts w:cs="宋体" w:ascii="宋体" w:hAnsi="宋体"/>
          <w:sz w:val="24"/>
        </w:rPr>
        <w:t>51-60</w:t>
      </w:r>
      <w:r>
        <w:rPr>
          <w:rFonts w:ascii="宋体" w:hAnsi="宋体" w:cs="宋体"/>
          <w:sz w:val="24"/>
        </w:rPr>
        <w:t>岁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端球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羽毛球放于羽毛球球拍上，手持球拍从起点跑到终点，距离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米，如中途掉球则</w:t>
      </w:r>
      <w:r>
        <w:rPr>
          <w:rFonts w:ascii="宋体" w:hAnsi="宋体" w:cs="宋体"/>
          <w:sz w:val="24"/>
          <w:lang w:val="en-US" w:eastAsia="zh-CN"/>
        </w:rPr>
        <w:t>须</w:t>
      </w:r>
      <w:r>
        <w:rPr>
          <w:rFonts w:ascii="宋体" w:hAnsi="宋体" w:cs="宋体"/>
          <w:sz w:val="24"/>
        </w:rPr>
        <w:t>从掉球点重新开始，用计时方式决定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企鹅跑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排球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夹于</w:t>
      </w:r>
      <w:r>
        <w:rPr>
          <w:rFonts w:ascii="宋体" w:hAnsi="宋体" w:cs="宋体"/>
          <w:color w:val="000000"/>
          <w:sz w:val="24"/>
          <w:szCs w:val="24"/>
        </w:rPr>
        <w:t>两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  <w:szCs w:val="24"/>
        </w:rPr>
        <w:t>身体两侧腋下，</w:t>
      </w:r>
      <w:r>
        <w:rPr>
          <w:rFonts w:ascii="宋体" w:hAnsi="宋体" w:cs="宋体"/>
          <w:color w:val="000000"/>
          <w:sz w:val="24"/>
        </w:rPr>
        <w:t>从起点跑到终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距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，如</w:t>
      </w:r>
      <w:r>
        <w:rPr>
          <w:rFonts w:ascii="宋体" w:hAnsi="宋体" w:cs="宋体"/>
          <w:color w:val="000000"/>
          <w:sz w:val="24"/>
          <w:szCs w:val="24"/>
        </w:rPr>
        <w:t>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途</w:t>
      </w:r>
      <w:r>
        <w:rPr>
          <w:rFonts w:ascii="宋体" w:hAnsi="宋体" w:cs="宋体"/>
          <w:color w:val="000000"/>
          <w:sz w:val="24"/>
          <w:szCs w:val="24"/>
        </w:rPr>
        <w:t>掉球须从掉球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新开始，</w:t>
      </w:r>
      <w:r>
        <w:rPr>
          <w:rFonts w:ascii="宋体" w:hAnsi="宋体" w:cs="宋体"/>
          <w:color w:val="000000"/>
          <w:sz w:val="24"/>
        </w:rPr>
        <w:t>用计时方式决定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掼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比赛采用淘汰制，</w:t>
      </w:r>
      <w:r>
        <w:rPr>
          <w:rFonts w:ascii="宋体" w:hAnsi="宋体" w:cs="宋体"/>
          <w:color w:val="000000"/>
          <w:sz w:val="24"/>
        </w:rPr>
        <w:t>不设种子选手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由抽签决定对阵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迟到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钟以自动弃权论。</w:t>
      </w:r>
      <w:r>
        <w:rPr>
          <w:rFonts w:ascii="宋体" w:hAnsi="宋体" w:cs="宋体"/>
          <w:color w:val="000000"/>
          <w:sz w:val="24"/>
          <w:lang w:val="en-US" w:eastAsia="zh-CN"/>
        </w:rPr>
        <w:t>具体细则比赛当日公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集体项目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跳大绳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摇绳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跳绳（至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女队员），六人作为一个整体同时从绳上跳过为有效跳绳，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小于六人过绳不计数，空摇不计数，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内累计次数决定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抱球接力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 。将队伍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以两个纵队方式相向站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的距离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手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篮球，听到口令后迅速跑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，将球交给队友后迅速站在队伍后面，接过球的队员再跑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米，将球交给队友，直到第六人完成比赛。比赛中如球落地，须自己将球拾起回到落球处继续比赛，其他队友不许帮助捡球。用计时方式决出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踢大毽子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男女不限。按照一定的方向和顺序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依次将毽子踢起，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内有效的个数决出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摸石过河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。将队伍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以两个纵队方式相向站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的距离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站于起跑线后的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河石上，手拿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河石。比赛开始后，队员依次将河石踩在脚下交替向前行进，最后一块河石越过终点后，下一名队员才能开始，直到第六人的最后一块河石越过终点停止计时。用计时方式决出成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 xml:space="preserve">毛毛虫（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队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（至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女队员），参赛者骑在毛毛虫上向目标前行，毛毛虫不能落地，队员不能脱手，如毛毛虫落地或队员脱手，则回到毛毛虫落地或队员脱手的地方重新开始，赛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米，往返一次，以计时方式决定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06T02:59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