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室安全队伍建设及人员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二级学院实验室安全工作领导体系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学院实验室安全工作小组成员一览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30"/>
        <w:gridCol w:w="2220"/>
        <w:gridCol w:w="3070"/>
      </w:tblGrid>
      <w:tr>
        <w:trPr>
          <w:trHeight w:val="39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</w:tr>
      <w:tr>
        <w:trPr>
          <w:trHeight w:val="4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崔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052067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176574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@qq.com</w:t>
            </w:r>
          </w:p>
        </w:tc>
      </w:tr>
      <w:tr>
        <w:trPr>
          <w:trHeight w:val="36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组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盛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21852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373970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@qq.com</w:t>
            </w:r>
          </w:p>
        </w:tc>
      </w:tr>
      <w:tr>
        <w:trPr>
          <w:trHeight w:val="36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郏露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969510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9102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@qq.com</w:t>
            </w:r>
          </w:p>
        </w:tc>
      </w:tr>
      <w:tr>
        <w:trPr>
          <w:trHeight w:val="45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运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52016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31502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@qq.com</w:t>
            </w:r>
          </w:p>
        </w:tc>
      </w:tr>
      <w:tr>
        <w:trPr>
          <w:trHeight w:val="3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解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500009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674416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@qq.com</w:t>
            </w:r>
          </w:p>
        </w:tc>
      </w:tr>
    </w:tbl>
    <w:tbl>
      <w:tblPr>
        <w:tblW w:w="1117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1695"/>
        <w:gridCol w:w="1755"/>
        <w:gridCol w:w="2205"/>
      </w:tblGrid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室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机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露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6951028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产品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000992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产品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5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000992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炉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000992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缝机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00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2159680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缝纫机械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2159680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板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2159680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计工作室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2159680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模型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000992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籍设计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运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5201610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绘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2185271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拷贝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2185271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仿真实验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2185271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000992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训工作室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运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5201610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道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运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5201610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前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运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5201610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网印刷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运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5201610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印刷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运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5201610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实验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000992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000992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000992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计工作室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2185271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露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6951028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实验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工作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露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6951028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二级学院实验室安全工作责任体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学院党政联席会议研究决定，实验室安全工作责任人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实验室安全管理第一责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等线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崔浩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实验室安全管理主要责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等线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盛磊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中心安全管理主要责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等线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郏露锋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分室安全管理直接责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等线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运生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分室安全管理直接责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等线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解冰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实验室安全队伍建设情况</w:t>
      </w:r>
    </w:p>
    <w:p>
      <w:pPr>
        <w:pStyle w:val="Normal"/>
        <w:rPr>
          <w:rFonts w:ascii="仿宋" w:hAnsi="仿宋" w:eastAsia="仿宋" w:cs="仿宋"/>
        </w:rPr>
      </w:pPr>
      <w:r>
        <w:rPr>
          <w:rFonts w:cs="等线"/>
        </w:rPr>
        <w:t xml:space="preserve"> </w:t>
      </w:r>
      <w:r>
        <w:rPr>
          <w:rFonts w:cs="等线"/>
        </w:rPr>
        <w:t xml:space="preserve">     </w:t>
      </w:r>
      <w:r>
        <w:rPr>
          <w:rFonts w:ascii="仿宋" w:hAnsi="仿宋" w:cs="仿宋" w:eastAsia="仿宋"/>
          <w:color w:val="FF0000"/>
        </w:rPr>
        <w:t>（人员见下页附表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44"/>
        <w:gridCol w:w="1141"/>
        <w:gridCol w:w="604"/>
        <w:gridCol w:w="554"/>
        <w:gridCol w:w="1180"/>
        <w:gridCol w:w="2056"/>
        <w:gridCol w:w="804"/>
        <w:gridCol w:w="1397"/>
        <w:gridCol w:w="1299"/>
        <w:gridCol w:w="1252"/>
        <w:gridCol w:w="1276"/>
      </w:tblGrid>
      <w:tr>
        <w:trPr>
          <w:trHeight w:val="9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实验（中心）室名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兼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是否为注册安全工程师</w:t>
            </w:r>
          </w:p>
        </w:tc>
      </w:tr>
      <w:tr>
        <w:trPr>
          <w:trHeight w:val="44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艺术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室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运生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级实验师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5201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验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境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实验室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郏露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验师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969510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验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3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装设计实验室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解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级实验师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5000099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验岗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职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3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设计实验室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解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初级实验师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5000099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验岗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职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动画设计实验室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郏露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验师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969510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验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4:00Z</dcterms:created>
  <dc:creator>Administrator</dc:creator>
  <dc:description/>
  <dc:language>en-US</dc:language>
  <cp:lastModifiedBy>哎呦冰冰</cp:lastModifiedBy>
  <dcterms:modified xsi:type="dcterms:W3CDTF">2023-05-15T02:1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9A0ABF794404DBD83F704130F95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