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sz w:val="34"/>
          <w:szCs w:val="34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1</w:t>
      </w:r>
      <w:r>
        <w:rPr>
          <w:rFonts w:eastAsia="华文中宋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564"/>
        <w:gridCol w:w="2155"/>
        <w:gridCol w:w="2485"/>
        <w:gridCol w:w="2294"/>
      </w:tblGrid>
      <w:tr>
        <w:trPr>
          <w:trHeight w:val="822" w:hRule="exac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名字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姓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性别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手机号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学生微信号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学校信息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学校名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English Test</w:t>
            </w:r>
          </w:p>
        </w:tc>
      </w:tr>
      <w:tr>
        <w:trPr>
          <w:trHeight w:val="965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 □大学六级 □专业四级 □专业八级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 xml:space="preserve">情况说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5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25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Cs w:val="21"/>
        </w:rPr>
        <w:t>请申请人附英文简历共同提交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ed4be9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ed4be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d4b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ed4b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8:00Z</dcterms:created>
  <dc:creator>Administrator</dc:creator>
  <dc:description/>
  <dc:language>en-US</dc:language>
  <cp:lastModifiedBy>Microsoft</cp:lastModifiedBy>
  <cp:lastPrinted>2020-11-03T02:04:00Z</cp:lastPrinted>
  <dcterms:modified xsi:type="dcterms:W3CDTF">2020-12-0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