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36"/>
        </w:rPr>
        <w:t>江苏省高等学校虚拟仿真实验教学共享平台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36"/>
        </w:rPr>
        <w:t>学习用户操作指南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44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打开浏览器，在地址栏输入网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sxngx.seu.edu.cn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跳转后即可进入平台的首页，页面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autoSpaceDE w:val="false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2262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首页的搜索按钮，跳转后可根据各项不同的查询条件来查询实验项目，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autoSpaceDE w:val="false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233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57" w:hanging="3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实验项目（以《大跨预应力空间索结构性能分析与监测虚拟仿真实验》为例，地址</w:t>
      </w:r>
      <w:r>
        <w:rPr>
          <w:rFonts w:cs="宋体;SimSun" w:ascii="宋体;SimSun" w:hAnsi="宋体;SimSun"/>
          <w:sz w:val="28"/>
          <w:szCs w:val="28"/>
        </w:rPr>
        <w:t>http://jsxngx.seu.edu.cn/ResourceDetail.aspx?Id=235</w:t>
      </w:r>
      <w:r>
        <w:rPr>
          <w:rFonts w:ascii="宋体;SimSun" w:hAnsi="宋体;SimSun" w:cs="宋体;SimSun"/>
          <w:sz w:val="28"/>
          <w:szCs w:val="28"/>
        </w:rPr>
        <w:t>），在跳转页面可查看项目简介信息，项目简介视频及教学引导视频，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autoSpaceDE w:val="false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2808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页面开始学习按钮，在弹出的登录框输入账号密码进行登录（没有账号的用户可点击注册按钮，注册成为本平台用户），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autoSpaceDE w:val="false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973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户登录后，再次点击开始学习，进入实验的学习页面，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autoSpaceDE w:val="false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970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操作标签下项目名称的链接，进入实验的操作页面，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autoSpaceDE w:val="false"/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26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</w:t>
      </w:r>
    </w:p>
    <w:sectPr>
      <w:type w:val="nextPage"/>
      <w:pgSz w:w="12240" w:h="15840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xngx.se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7:00Z</dcterms:created>
  <dc:creator>朱卫华</dc:creator>
  <dc:description/>
  <dc:language>en-US</dc:language>
  <cp:lastModifiedBy>zzh</cp:lastModifiedBy>
  <cp:lastPrinted>2020-02-13T17:14:00Z</cp:lastPrinted>
  <dcterms:modified xsi:type="dcterms:W3CDTF">2020-02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